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5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-17780</wp:posOffset>
                </wp:positionV>
                <wp:extent cx="322326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0572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 em virtude do falecimento do Senhor Ayrton José Pereira, ocorrido no dia último dia 22 de fevereir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3.8pt;height:83.25pt;mso-wrap-distance-left:9.05pt;mso-wrap-distance-right:9.05pt;mso-wrap-distance-top:0pt;mso-wrap-distance-bottom:0pt;margin-top:-1.4pt;mso-position-vertical-relative:text;margin-left:208.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 em virtude do falecimento do Senhor Ayrton José Pereira, ocorrido no dia último dia 22 de fevereir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right="0" w:firstLine="1985"/>
        <w:rPr/>
      </w:pPr>
      <w:r>
        <w:rPr/>
        <w:t xml:space="preserve">Apresento à Mesa, por meio das formalidades regimentais, esta Moção de Pesar, </w:t>
      </w:r>
      <w:r>
        <w:rPr>
          <w:szCs w:val="24"/>
        </w:rPr>
        <w:t>em virtude do falecimento do Senhor Ayrton José Pereira, ocorrido no dia último dia 22 de fevereiro.</w:t>
      </w:r>
    </w:p>
    <w:p>
      <w:pPr>
        <w:pStyle w:val="TextBodyIndent"/>
        <w:spacing w:lineRule="auto" w:line="360"/>
        <w:ind w:left="0" w:right="0" w:firstLine="1985"/>
        <w:rPr/>
      </w:pPr>
      <w:r>
        <w:rPr/>
        <w:t xml:space="preserve">Nascido em Suzano no dia 12 de dezembro de 1935, Ayrton José Pereira era filho de Dolores Bianchi Pereira e Alberto Pereira. Era advogado e contabilista. Em sua cidade natal deixou seu nome registrado tanto por seu talento como jogador de futebol, quanto por seus  importantes e relevantes serviços prestados na área esportiva, social e política da cidade. Um grande e querido cidadão.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 </w:t>
      </w:r>
      <w:r>
        <w:rPr/>
        <w:t xml:space="preserve">Casou-se em 31 de dezembro de 1959 com Maria Eunice Borges Pereira com quem teve cinco filhos: Luiz Alberto Pereira, Elaine Maria Pereira Prado de Almeida, Gisleine Maria Pereira e Ayrton José Pereira Junior.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Em 1983, com um grupo de investidores adquiriu o Supermercado Saveiros, na Avenida Peruíbe e, seduzido pelos encantos da bela Itanhaém, três anos mais tarde adquiriu as cotas dos demais sócios, e radicou-se definitivamente em nossa cidade, sendo um dos responsáveis pelo desenvolvimento comercial da região do Belas Artes/Praia do Sonho.  Cibratel/bopiranga.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Em 1995 as instalações do Supermercado Saveiro, sob a direção de Seu Ayrton são totalmente repaginadas e é inaugurada a Panificadora Saveiros, a primeira Boutique de Pães de Itanhaém. Ali eram oferecidos produtos de excelente qualidade, num ambiente agradável e de muito bom gosto. 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Sempre muito simpático, cordial e respeitoso, o Seu Ayrton granjeou uma enorme quantidade de amigos em nossa cidade. Aqui participou ativamente do Lion Clube de Itanhaém – Praia. Em 1995 adquiriu a Panificadora Flor de Itanhaém, na Rua Antônio Olívio de Araújo.  Sempre foi associado e grande incentivador da ACAI.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Homem trabalhador, dinâmico e muito querido por todos,  tinha na família sua maior riqueza. Sua grande alegria era sentar a cabeceira da mesa nos almoços de domingo ladeado por sua inseparável esposa, Dona Nice, mulher devotada e sábia, de seus amados filhos, netos, noras, genros, demais familiares e amigos...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Homem bom, de grande coração, sabia como ninguém que o bem se faz pelo próprio bem.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Sempre muito requisitado, era comum, mesmo aos domingos, nos poucos momentos que deixava o trabalho para dedicar-se a família, inúmeras pessoas vinham até sua residência, na Avenida Peruíbe, solicitar auxilio – os pedidos dos mais diversos - sabiam que seriam atendidas, o Seu Ayrton sempre encontrava um forma de ajudar a quem quer que fosse.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Plantou bons frutos... colheu bons frutos.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O mal de Alzheimer o acometeu,  mas não foi capaz de sequer tocar no seu maior legado, a união da linda família, a qual o amparou e supriu de todo amor e carinho.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Deixou registrada a sua história de Homem de grandes lutas e conquistas, todas conseguidas com honra, sabedoria, fé e muito amor.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O Senhor Ayrton partiu em 22 de fevereiro último deixando a saudade e os bons exemplos que os grandes Homens deixam...  filhos honrados e respeitados, que a exemplo do Pai ajudam a escrever a história de nossa cidade, como nosso querido amigo Luiz Alberto Pereira, o Luizão da Alfredos Esportes e o Ayrton José Pereira Junior, o Juninho, importante empresário da cidade.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 </w:t>
      </w:r>
      <w:r>
        <w:rPr/>
        <w:t xml:space="preserve">A Câmara Municipal de Itanhaém não poderia deixar de manifestar seu mais profundo pesar a família e amigos do Senhor Ayrton José Pereira, rogando a DEUS para que proporcione conforto pela irreparável perda.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Requeremos que cópia desta Moção de Pesar seja encaminhada a família enlutada.  </w:t>
      </w:r>
    </w:p>
    <w:p>
      <w:pPr>
        <w:pStyle w:val="Normal"/>
        <w:ind w:firstLine="1985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6 de Agosto de 2013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Hugo Di Lall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25:00Z</dcterms:created>
  <dc:creator>user</dc:creator>
  <dc:description/>
  <cp:keywords/>
  <dc:language>en-US</dc:language>
  <cp:lastModifiedBy>Talita Lima Vieira</cp:lastModifiedBy>
  <cp:lastPrinted>2013-03-01T15:35:00Z</cp:lastPrinted>
  <dcterms:modified xsi:type="dcterms:W3CDTF">2013-08-14T19:48:00Z</dcterms:modified>
  <cp:revision>15</cp:revision>
  <dc:subject/>
  <dc:title>PREFEITURA MUNICIPAL DE ITANHAÉM</dc:title>
</cp:coreProperties>
</file>